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504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10» ма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гонькова В.М.,  родившегося ** года в г**,  не работающего, инвалида второй группы, зарегистрированного по адресу: **,  проживающего  по адресу: **, паспорт: **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274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гоньков В.М. 21.02.2025 в 00:01 час., по адресу: *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Врио  заместителя начальника полиции по ООП ОМВД РФ по г.Нефтеюганску серия 86 № 357840 от 10.12.2024 по ч.1 ст.20.20 Кодекса Российской Федерации об административных правонарушениях, вступивший в законную силу 21.12.2024 года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гоньков В.М. при рассмотрении дела об административном правонарушении пояснил, что  с нарушением соглас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выслушав Огонькова В.М. исследовав материалы административного дела, считает, что вина Огонькова В.М. 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08.05.2025 года, согласно которому Огоньков В.М. в установленный срок не уплатил штраф. В данном протоколе имеется собственноручная подпись Огонькова В.М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10.12.2024 года, из которого следует, что Огоньков В.М. подвергнут административному наказанию по ч.1 ст.20.20 КоАП РФ в виде административного штрафа в размере 500 рублей. Копия постановления получена  правонарушителем 10.12.2024 года. Вышеуказанное постановление вступило в законную силу 21.12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 20.02.2025 года. </w:t>
      </w:r>
      <w:r>
        <w:rPr>
          <w:sz w:val="28"/>
          <w:szCs w:val="28"/>
        </w:rPr>
        <w:t>Сведения 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Огонькова В.М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Огонькова В.М.,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установленные обстоятельства, судья считает необходимым назначить Огонькову В.М. наказание в виде административного штраф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Огонькова В.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00 (одна 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5042520134</w:t>
      </w:r>
    </w:p>
    <w:p>
      <w:pPr>
        <w:pStyle w:val="Normal"/>
        <w:tabs>
          <w:tab w:val="clear" w:pos="708"/>
          <w:tab w:val="left" w:pos="0" w:leader="none"/>
        </w:tabs>
        <w:ind w:left="-227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